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796925</wp:posOffset>
                </wp:positionV>
                <wp:extent cx="480949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ngineering Question Sheet</w:t>
                            </w:r>
                          </w:p>
                          <w:p>
                            <w:pPr>
                              <w:pStyle w:val="Normal"/>
                              <w:ind w:firstLine="330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程问客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41.65pt;mso-wrap-distance-left:9.05pt;mso-wrap-distance-right:9.05pt;mso-wrap-distance-top:0pt;mso-wrap-distance-bottom:0pt;margin-top:-6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>Engineering Question Sheet</w:t>
                      </w:r>
                    </w:p>
                    <w:p>
                      <w:pPr>
                        <w:pStyle w:val="Normal"/>
                        <w:ind w:firstLine="330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工程问客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69"/>
        <w:gridCol w:w="2797"/>
        <w:gridCol w:w="738"/>
        <w:gridCol w:w="2059"/>
        <w:gridCol w:w="2801"/>
      </w:tblGrid>
      <w:tr>
        <w:trPr>
          <w:trHeight w:val="631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mer Co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客户代号</w:t>
            </w:r>
            <w:r>
              <w:rPr>
                <w:b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CBV-0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-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ustomer P/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客户型号</w:t>
            </w:r>
            <w:r>
              <w:rPr>
                <w:b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3" w:hanging="413"/>
              <w:rPr>
                <w:b/>
                <w:b/>
              </w:rPr>
            </w:pPr>
            <w:r>
              <w:rPr>
                <w:b/>
              </w:rPr>
              <w:t>PCB_EVK75123-MLX75024 V1.1</w:t>
            </w:r>
          </w:p>
        </w:tc>
      </w:tr>
      <w:tr>
        <w:trPr>
          <w:trHeight w:val="631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Factory P/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(</w:t>
            </w:r>
            <w:r>
              <w:rPr>
                <w:b/>
              </w:rPr>
              <w:t>工厂型号</w:t>
            </w:r>
            <w:r>
              <w:rPr>
                <w:b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18C-0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879C8A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 xml:space="preserve">MI Prepare </w:t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订单制作人</w:t>
            </w:r>
            <w:r>
              <w:rPr>
                <w:b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ZY</w:t>
            </w:r>
          </w:p>
        </w:tc>
      </w:tr>
      <w:tr>
        <w:trPr>
          <w:trHeight w:val="631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D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(</w:t>
            </w:r>
            <w:r>
              <w:rPr>
                <w:b/>
              </w:rPr>
              <w:t>日期</w:t>
            </w:r>
            <w:r>
              <w:rPr>
                <w:b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ATE \@"M\/d\/yyyy"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/29/2026</w:t>
            </w:r>
            <w:r>
              <w:rPr>
                <w:b/>
              </w:rPr>
              <w:fldChar w:fldCharType="end"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Phone Numb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(</w:t>
            </w:r>
            <w:r>
              <w:rPr>
                <w:b/>
              </w:rPr>
              <w:t>电话号码</w:t>
            </w:r>
            <w:r>
              <w:rPr>
                <w:b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s</w:t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1"/>
              <w:rPr>
                <w:b/>
                <w:b/>
              </w:rPr>
            </w:pPr>
            <w:r>
              <w:rPr>
                <w:b/>
              </w:rPr>
              <w:t>CONTENT OF EQ (</w:t>
            </w:r>
            <w:r>
              <w:rPr>
                <w:b/>
              </w:rPr>
              <w:t>问客的内客</w:t>
            </w:r>
            <w:r>
              <w:rPr>
                <w:b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1 Ques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工程问题</w:t>
            </w:r>
            <w:r>
              <w:rPr>
                <w:b/>
              </w:rPr>
              <w:t>1)</w:t>
            </w:r>
          </w:p>
        </w:tc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如图</w:t>
            </w:r>
            <w:r>
              <w:rPr/>
              <w:t>1</w:t>
            </w:r>
            <w:r>
              <w:rPr/>
              <w:t>所示</w:t>
            </w:r>
            <w:r>
              <w:rPr>
                <w:rFonts w:eastAsia="Times New Roman"/>
              </w:rPr>
              <w:t xml:space="preserve"> </w:t>
            </w:r>
            <w:r>
              <w:rPr/>
              <w:t>客户提供的文档“</w:t>
            </w:r>
            <w:r>
              <w:rPr/>
              <w:t>EVK75123-MLX75024.EXTREP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/>
              <w:t>内顺序并非叠层顺序</w:t>
            </w:r>
            <w:r>
              <w:rPr>
                <w:rFonts w:eastAsia="Times New Roman"/>
              </w:rPr>
              <w:t xml:space="preserve"> </w:t>
            </w:r>
            <w:r>
              <w:rPr/>
              <w:t>我司将忽略它</w:t>
            </w:r>
          </w:p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 xml:space="preserve">lease </w:t>
            </w:r>
            <w:r>
              <w:rPr/>
              <w:t>fig1 and fig2, about the layer sort from top side to bottom side, we will follow fig2 to do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</w:t>
            </w:r>
            <w:r>
              <w:rPr/>
              <w:t>（我司建议）：</w:t>
            </w:r>
          </w:p>
          <w:p>
            <w:pPr>
              <w:pStyle w:val="Normal"/>
              <w:rPr/>
            </w:pPr>
            <w:r>
              <w:rPr/>
              <w:t>忽略它</w:t>
            </w:r>
            <w:r>
              <w:rPr>
                <w:rFonts w:eastAsia="Times New Roman"/>
              </w:rPr>
              <w:t xml:space="preserve"> </w:t>
            </w:r>
            <w:r>
              <w:rPr/>
              <w:t>按图</w:t>
            </w:r>
            <w:r>
              <w:rPr/>
              <w:t>2</w:t>
            </w:r>
            <w:r>
              <w:rPr/>
              <w:t>所示叠层制作</w:t>
            </w:r>
          </w:p>
          <w:p>
            <w:pPr>
              <w:pStyle w:val="Normal"/>
              <w:rPr/>
            </w:pPr>
            <w:r>
              <w:rPr/>
              <w:t>The layer sort follow fig2 to do</w:t>
            </w:r>
          </w:p>
        </w:tc>
      </w:tr>
      <w:tr>
        <w:trPr>
          <w:trHeight w:val="7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 reply(</w:t>
            </w:r>
            <w:r>
              <w:rPr/>
              <w:t>客户回复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64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2 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工程问题</w:t>
            </w: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如图</w:t>
            </w:r>
            <w:r>
              <w:rPr/>
              <w:t>3</w:t>
            </w:r>
            <w:r>
              <w:rPr/>
              <w:t>所示，制作要求显示此板只有单面字符，但是实际</w:t>
            </w:r>
            <w:r>
              <w:rPr/>
              <w:t>gerber</w:t>
            </w:r>
            <w:r>
              <w:rPr/>
              <w:t>文件中有两面字符文件请确认！</w:t>
            </w:r>
          </w:p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 xml:space="preserve">lease </w:t>
            </w:r>
            <w:r>
              <w:rPr/>
              <w:t>see fig3, it indicates only top silk screen layer in this board, but two silk screen layers in gerber fil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</w:t>
            </w:r>
            <w:r>
              <w:rPr/>
              <w:t>（我司建议）：</w:t>
            </w:r>
          </w:p>
          <w:p>
            <w:pPr>
              <w:pStyle w:val="Normal"/>
              <w:rPr/>
            </w:pPr>
            <w:r>
              <w:rPr/>
              <w:t>参考前版本</w:t>
            </w:r>
            <w:r>
              <w:rPr>
                <w:rFonts w:eastAsia="Times New Roman"/>
              </w:rPr>
              <w:t xml:space="preserve"> </w:t>
            </w:r>
            <w:r>
              <w:rPr/>
              <w:t>按单面字符制作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ollow </w:t>
            </w:r>
            <w:r>
              <w:rPr/>
              <w:t>only top silk screen layer to do</w:t>
            </w:r>
          </w:p>
        </w:tc>
      </w:tr>
      <w:tr>
        <w:trPr>
          <w:trHeight w:val="7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 reply(</w:t>
            </w:r>
            <w:r>
              <w:rPr/>
              <w:t>客户回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.3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工程问题</w:t>
            </w:r>
            <w:r>
              <w:rPr>
                <w:b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附件为我司阻抗确认报表请确认是否</w:t>
            </w:r>
            <w:r>
              <w:rPr/>
              <w:t>OK</w:t>
            </w:r>
            <w:r>
              <w:rPr/>
              <w:t>？</w:t>
            </w:r>
          </w:p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 xml:space="preserve">ncloses </w:t>
            </w:r>
            <w:r>
              <w:rPr/>
              <w:t>is our impedance control list, and no impedance traces in layer 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PS:L6</w:t>
            </w:r>
            <w:r>
              <w:rPr/>
              <w:t>层无差分阻抗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</w:t>
            </w:r>
            <w:r>
              <w:rPr/>
              <w:t>（我司建议）：</w:t>
            </w:r>
          </w:p>
          <w:p>
            <w:pPr>
              <w:pStyle w:val="Normal"/>
              <w:rPr/>
            </w:pPr>
            <w:r>
              <w:rPr/>
              <w:t>按附件阻抗报表制作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ollow </w:t>
            </w:r>
            <w:r>
              <w:rPr/>
              <w:t>it to produce</w:t>
            </w:r>
          </w:p>
        </w:tc>
      </w:tr>
      <w:tr>
        <w:trPr>
          <w:trHeight w:val="7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 reply(</w:t>
            </w:r>
            <w:r>
              <w:rPr/>
              <w:t>客户回复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74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.4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工程问题</w:t>
            </w:r>
            <w:r>
              <w:rPr>
                <w:b/>
              </w:rPr>
              <w:t>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如图</w:t>
            </w:r>
            <w:r>
              <w:rPr/>
              <w:t>4</w:t>
            </w:r>
            <w:r>
              <w:rPr/>
              <w:t>所示</w:t>
            </w:r>
            <w:r>
              <w:rPr>
                <w:rFonts w:eastAsia="Times New Roman"/>
              </w:rPr>
              <w:t xml:space="preserve"> </w:t>
            </w:r>
            <w:r>
              <w:rPr/>
              <w:t>客户原设计焊盘间距太近</w:t>
            </w:r>
            <w:r>
              <w:rPr>
                <w:rFonts w:eastAsia="Times New Roman"/>
              </w:rPr>
              <w:t xml:space="preserve"> </w:t>
            </w:r>
            <w:r>
              <w:rPr/>
              <w:t>部分铜皮无法保留</w:t>
            </w:r>
          </w:p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 xml:space="preserve">lease </w:t>
            </w:r>
            <w:r>
              <w:rPr/>
              <w:t>see fig4, some pads are too closed to around copper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</w:t>
            </w:r>
            <w:r>
              <w:rPr/>
              <w:t>（我司建议）：</w:t>
            </w:r>
          </w:p>
          <w:p>
            <w:pPr>
              <w:pStyle w:val="Normal"/>
              <w:rPr/>
            </w:pPr>
            <w:r>
              <w:rPr/>
              <w:t>在不影响网络的情况下</w:t>
            </w:r>
            <w:r>
              <w:rPr>
                <w:rFonts w:eastAsia="Times New Roman"/>
              </w:rPr>
              <w:t xml:space="preserve"> </w:t>
            </w:r>
            <w:r>
              <w:rPr/>
              <w:t>允许删除此类似铜皮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e </w:t>
            </w:r>
            <w:r>
              <w:rPr/>
              <w:t xml:space="preserve">will shave the copper to keep safe spacing, and ensure internet connection is ok. </w:t>
            </w:r>
          </w:p>
        </w:tc>
      </w:tr>
      <w:tr>
        <w:trPr>
          <w:trHeight w:val="7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 reply(</w:t>
            </w:r>
            <w:r>
              <w:rPr/>
              <w:t>客户回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.5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工程问题</w:t>
            </w:r>
            <w:r>
              <w:rPr>
                <w:b/>
              </w:rPr>
              <w:t>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附件为我司生产稿</w:t>
            </w:r>
            <w:r>
              <w:rPr>
                <w:rFonts w:eastAsia="Times New Roman"/>
              </w:rPr>
              <w:t xml:space="preserve"> </w:t>
            </w:r>
            <w:r>
              <w:rPr/>
              <w:t>请确认！</w:t>
            </w:r>
          </w:p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 xml:space="preserve">ncloses </w:t>
            </w:r>
            <w:r>
              <w:rPr/>
              <w:t>is our checkplots. Please confirm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</w:t>
            </w:r>
            <w:r>
              <w:rPr/>
              <w:t>（我司建议）：</w:t>
            </w:r>
          </w:p>
          <w:p>
            <w:pPr>
              <w:pStyle w:val="Normal"/>
              <w:rPr/>
            </w:pPr>
            <w:r>
              <w:rPr/>
              <w:t>按附件生产稿制作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ollow </w:t>
            </w:r>
            <w:r>
              <w:rPr/>
              <w:t>it to produce</w:t>
            </w:r>
          </w:p>
        </w:tc>
      </w:tr>
      <w:tr>
        <w:trPr>
          <w:trHeight w:val="7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 reply(</w:t>
            </w:r>
            <w:r>
              <w:rPr/>
              <w:t>客户回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</w:t>
      </w:r>
      <w:r>
        <w:rPr>
          <w:b/>
        </w:rPr>
        <w:t>ig.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66490" cy="2363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.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4726940" cy="2429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</w:t>
      </w:r>
      <w:r>
        <w:rPr>
          <w:b/>
        </w:rPr>
        <w:t>ig.3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85030" cy="1856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</w:t>
      </w:r>
      <w:r>
        <w:rPr>
          <w:b/>
        </w:rPr>
        <w:t>ig.4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80305" cy="3136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">
    <w:name w:val="word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eformcharcontent">
    <w:name w:val="oe_form_char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07:00Z</dcterms:created>
  <dc:creator>微软用户</dc:creator>
  <dc:description/>
  <cp:keywords/>
  <dc:language>en-US</dc:language>
  <cp:lastModifiedBy>administrator</cp:lastModifiedBy>
  <cp:lastPrinted>2011-12-08T13:51:00Z</cp:lastPrinted>
  <dcterms:modified xsi:type="dcterms:W3CDTF">2018-03-05T12:56:00Z</dcterms:modified>
  <cp:revision>15</cp:revision>
  <dc:subject/>
  <dc:title/>
</cp:coreProperties>
</file>